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hadow/>
          <w:color w:val="0000FF"/>
          <w:sz w:val="36"/>
          <w:szCs w:val="36"/>
          <w:u w:val="double"/>
        </w:rPr>
      </w:pPr>
      <w:r>
        <w:rPr>
          <w:rFonts w:cs="Arial" w:ascii="Verdana" w:hAnsi="Verdana"/>
          <w:b/>
          <w:shadow/>
          <w:color w:val="0000FF"/>
          <w:sz w:val="36"/>
          <w:szCs w:val="36"/>
          <w:u w:val="double"/>
        </w:rPr>
        <w:t>Mailied</w:t>
      </w:r>
    </w:p>
    <w:p>
      <w:pPr>
        <w:pStyle w:val="Normal"/>
        <w:jc w:val="center"/>
        <w:rPr>
          <w:rFonts w:ascii="Verdana" w:hAnsi="Verdana" w:cs="Arial"/>
          <w:color w:val="0000FF"/>
        </w:rPr>
      </w:pPr>
      <w:r>
        <w:rPr>
          <w:rFonts w:cs="Arial" w:ascii="Verdana" w:hAnsi="Verdana"/>
          <w:color w:val="0000FF"/>
        </w:rPr>
        <w:t>Johann Wolfgang Goethe</w:t>
      </w:r>
    </w:p>
    <w:p>
      <w:pPr>
        <w:pStyle w:val="Normal"/>
        <w:rPr>
          <w:rFonts w:ascii="Verdana" w:hAnsi="Verdana" w:cs="Arial"/>
          <w:color w:val="0000FF"/>
        </w:rPr>
      </w:pPr>
      <w:r>
        <w:rPr>
          <w:rFonts w:cs="Arial" w:ascii="Verdana" w:hAnsi="Verdana"/>
          <w:color w:val="0000FF"/>
        </w:rPr>
      </w:r>
    </w:p>
    <w:tbl>
      <w:tblPr>
        <w:tblW w:w="4450" w:type="pct"/>
        <w:jc w:val="center"/>
        <w:tblInd w:w="0" w:type="dxa"/>
        <w:tblLayout w:type="fixed"/>
        <w:tblCellMar>
          <w:top w:w="0" w:type="dxa"/>
          <w:left w:w="108" w:type="dxa"/>
          <w:bottom w:w="0" w:type="dxa"/>
          <w:right w:w="108" w:type="dxa"/>
        </w:tblCellMar>
      </w:tblPr>
      <w:tblGrid>
        <w:gridCol w:w="2667"/>
        <w:gridCol w:w="229"/>
        <w:gridCol w:w="2880"/>
        <w:gridCol w:w="350"/>
        <w:gridCol w:w="2450"/>
      </w:tblGrid>
      <w:tr>
        <w:trPr/>
        <w:tc>
          <w:tcPr>
            <w:tcW w:w="2667" w:type="dxa"/>
            <w:tcBorders/>
            <w:shd w:fill="E0E0E0" w:val="clear"/>
          </w:tcPr>
          <w:p>
            <w:pPr>
              <w:pStyle w:val="Normal"/>
              <w:jc w:val="center"/>
              <w:rPr/>
            </w:pPr>
            <w:r>
              <w:rPr/>
              <w:t>1 Wie herrlich leuchtet</w:t>
            </w:r>
          </w:p>
          <w:p>
            <w:pPr>
              <w:pStyle w:val="Normal"/>
              <w:jc w:val="center"/>
              <w:rPr/>
            </w:pPr>
            <w:r>
              <w:rPr/>
              <w:t>2 Mir die Natur!</w:t>
            </w:r>
          </w:p>
          <w:p>
            <w:pPr>
              <w:pStyle w:val="Normal"/>
              <w:jc w:val="center"/>
              <w:rPr/>
            </w:pPr>
            <w:r>
              <w:rPr/>
              <w:t>3 Wie glänzt die Sonne!</w:t>
            </w:r>
          </w:p>
          <w:p>
            <w:pPr>
              <w:pStyle w:val="Normal"/>
              <w:jc w:val="center"/>
              <w:rPr/>
            </w:pPr>
            <w:r>
              <w:rPr/>
              <w:t>4 Wie lacht die Flur!</w:t>
            </w:r>
          </w:p>
          <w:p>
            <w:pPr>
              <w:pStyle w:val="Normal"/>
              <w:jc w:val="center"/>
              <w:rPr/>
            </w:pPr>
            <w:r>
              <w:rPr/>
            </w:r>
          </w:p>
          <w:p>
            <w:pPr>
              <w:pStyle w:val="Normal"/>
              <w:jc w:val="center"/>
              <w:rPr/>
            </w:pPr>
            <w:r>
              <w:rPr/>
              <w:t>5 Es dringen Blüten</w:t>
            </w:r>
          </w:p>
          <w:p>
            <w:pPr>
              <w:pStyle w:val="Normal"/>
              <w:jc w:val="center"/>
              <w:rPr/>
            </w:pPr>
            <w:r>
              <w:rPr/>
              <w:t>6 Aus jedem Zweig</w:t>
            </w:r>
          </w:p>
          <w:p>
            <w:pPr>
              <w:pStyle w:val="Normal"/>
              <w:jc w:val="center"/>
              <w:rPr/>
            </w:pPr>
            <w:r>
              <w:rPr/>
              <w:t>7 Und tausend Stimmen</w:t>
            </w:r>
          </w:p>
          <w:p>
            <w:pPr>
              <w:pStyle w:val="Normal"/>
              <w:jc w:val="center"/>
              <w:rPr/>
            </w:pPr>
            <w:r>
              <w:rPr/>
              <w:t>8 Aus dem Gesträuch</w:t>
            </w:r>
          </w:p>
          <w:p>
            <w:pPr>
              <w:pStyle w:val="Normal"/>
              <w:jc w:val="center"/>
              <w:rPr/>
            </w:pPr>
            <w:r>
              <w:rPr/>
            </w:r>
          </w:p>
          <w:p>
            <w:pPr>
              <w:pStyle w:val="Normal"/>
              <w:jc w:val="center"/>
              <w:rPr/>
            </w:pPr>
            <w:r>
              <w:rPr/>
              <w:t>9 Und Freud und Wonne</w:t>
            </w:r>
          </w:p>
          <w:p>
            <w:pPr>
              <w:pStyle w:val="Normal"/>
              <w:jc w:val="center"/>
              <w:rPr/>
            </w:pPr>
            <w:r>
              <w:rPr/>
              <w:t>10 Aus jeder Brust.</w:t>
            </w:r>
          </w:p>
          <w:p>
            <w:pPr>
              <w:pStyle w:val="Normal"/>
              <w:jc w:val="center"/>
              <w:rPr/>
            </w:pPr>
            <w:r>
              <w:rPr/>
              <w:t>11 O Erd, o Sonne!</w:t>
            </w:r>
          </w:p>
          <w:p>
            <w:pPr>
              <w:pStyle w:val="Normal"/>
              <w:jc w:val="center"/>
              <w:rPr/>
            </w:pPr>
            <w:r>
              <w:rPr/>
              <w:t>12 O Glück, o Lust!</w:t>
            </w:r>
          </w:p>
          <w:p>
            <w:pPr>
              <w:pStyle w:val="Normal"/>
              <w:jc w:val="center"/>
              <w:rPr/>
            </w:pPr>
            <w:r>
              <w:rPr/>
            </w:r>
          </w:p>
          <w:p>
            <w:pPr>
              <w:pStyle w:val="Normal"/>
              <w:jc w:val="center"/>
              <w:rPr/>
            </w:pPr>
            <w:r>
              <w:rPr/>
              <w:t>13 O Lieb, o Liebe!</w:t>
            </w:r>
          </w:p>
          <w:p>
            <w:pPr>
              <w:pStyle w:val="Normal"/>
              <w:jc w:val="center"/>
              <w:rPr/>
            </w:pPr>
            <w:r>
              <w:rPr/>
              <w:t>14 So golden schön,</w:t>
            </w:r>
          </w:p>
          <w:p>
            <w:pPr>
              <w:pStyle w:val="Normal"/>
              <w:jc w:val="center"/>
              <w:rPr/>
            </w:pPr>
            <w:r>
              <w:rPr/>
              <w:t>15 Wie Morgenwolken</w:t>
            </w:r>
          </w:p>
          <w:p>
            <w:pPr>
              <w:pStyle w:val="Normal"/>
              <w:jc w:val="center"/>
              <w:rPr/>
            </w:pPr>
            <w:r>
              <w:rPr/>
              <w:t>16 Auf jenen Höhn!</w:t>
            </w:r>
          </w:p>
        </w:tc>
        <w:tc>
          <w:tcPr>
            <w:tcW w:w="229" w:type="dxa"/>
            <w:tcBorders/>
          </w:tcPr>
          <w:p>
            <w:pPr>
              <w:pStyle w:val="Normal"/>
              <w:snapToGrid w:val="false"/>
              <w:jc w:val="center"/>
              <w:rPr/>
            </w:pPr>
            <w:r>
              <w:rPr/>
            </w:r>
          </w:p>
        </w:tc>
        <w:tc>
          <w:tcPr>
            <w:tcW w:w="2880" w:type="dxa"/>
            <w:tcBorders/>
            <w:shd w:fill="E0E0E0" w:val="clear"/>
          </w:tcPr>
          <w:p>
            <w:pPr>
              <w:pStyle w:val="Normal"/>
              <w:jc w:val="center"/>
              <w:rPr/>
            </w:pPr>
            <w:r>
              <w:rPr/>
              <w:t>17 Du segnest herrlich</w:t>
            </w:r>
          </w:p>
          <w:p>
            <w:pPr>
              <w:pStyle w:val="Normal"/>
              <w:jc w:val="center"/>
              <w:rPr/>
            </w:pPr>
            <w:r>
              <w:rPr/>
              <w:t>18 Das frische Feld,</w:t>
            </w:r>
          </w:p>
          <w:p>
            <w:pPr>
              <w:pStyle w:val="Normal"/>
              <w:jc w:val="center"/>
              <w:rPr/>
            </w:pPr>
            <w:r>
              <w:rPr/>
              <w:t>19 Im Blütendampfe</w:t>
            </w:r>
          </w:p>
          <w:p>
            <w:pPr>
              <w:pStyle w:val="Normal"/>
              <w:jc w:val="center"/>
              <w:rPr/>
            </w:pPr>
            <w:r>
              <w:rPr/>
              <w:t>20 Die volle Welt.</w:t>
            </w:r>
          </w:p>
          <w:p>
            <w:pPr>
              <w:pStyle w:val="Normal"/>
              <w:jc w:val="center"/>
              <w:rPr/>
            </w:pPr>
            <w:r>
              <w:rPr/>
            </w:r>
          </w:p>
          <w:p>
            <w:pPr>
              <w:pStyle w:val="Normal"/>
              <w:jc w:val="center"/>
              <w:rPr/>
            </w:pPr>
            <w:r>
              <w:rPr/>
              <w:t>21 O Mädchen, Mädchen,</w:t>
            </w:r>
          </w:p>
          <w:p>
            <w:pPr>
              <w:pStyle w:val="Normal"/>
              <w:jc w:val="center"/>
              <w:rPr/>
            </w:pPr>
            <w:r>
              <w:rPr/>
              <w:t>22 Wie lieb ich dich!</w:t>
            </w:r>
          </w:p>
          <w:p>
            <w:pPr>
              <w:pStyle w:val="Normal"/>
              <w:jc w:val="center"/>
              <w:rPr/>
            </w:pPr>
            <w:r>
              <w:rPr/>
              <w:t>23 Wie blickt dein Auge!</w:t>
            </w:r>
          </w:p>
          <w:p>
            <w:pPr>
              <w:pStyle w:val="Normal"/>
              <w:jc w:val="center"/>
              <w:rPr/>
            </w:pPr>
            <w:r>
              <w:rPr/>
              <w:t>24 Wie liebst du mich!</w:t>
            </w:r>
          </w:p>
          <w:p>
            <w:pPr>
              <w:pStyle w:val="Normal"/>
              <w:jc w:val="center"/>
              <w:rPr/>
            </w:pPr>
            <w:r>
              <w:rPr/>
            </w:r>
          </w:p>
          <w:p>
            <w:pPr>
              <w:pStyle w:val="Normal"/>
              <w:jc w:val="center"/>
              <w:rPr/>
            </w:pPr>
            <w:r>
              <w:rPr/>
              <w:t>25 So liebt die Lerche</w:t>
            </w:r>
          </w:p>
          <w:p>
            <w:pPr>
              <w:pStyle w:val="Normal"/>
              <w:jc w:val="center"/>
              <w:rPr/>
            </w:pPr>
            <w:r>
              <w:rPr/>
              <w:t>26 Gesang und Luft,</w:t>
            </w:r>
          </w:p>
          <w:p>
            <w:pPr>
              <w:pStyle w:val="Normal"/>
              <w:jc w:val="center"/>
              <w:rPr/>
            </w:pPr>
            <w:r>
              <w:rPr/>
              <w:t>27 Und Morgenblumen</w:t>
            </w:r>
          </w:p>
          <w:p>
            <w:pPr>
              <w:pStyle w:val="Normal"/>
              <w:jc w:val="center"/>
              <w:rPr/>
            </w:pPr>
            <w:r>
              <w:rPr/>
              <w:t>28 Den Himmelsduft,</w:t>
            </w:r>
          </w:p>
          <w:p>
            <w:pPr>
              <w:pStyle w:val="Normal"/>
              <w:jc w:val="center"/>
              <w:rPr/>
            </w:pPr>
            <w:r>
              <w:rPr/>
            </w:r>
          </w:p>
          <w:p>
            <w:pPr>
              <w:pStyle w:val="Normal"/>
              <w:jc w:val="center"/>
              <w:rPr/>
            </w:pPr>
            <w:r>
              <w:rPr/>
              <w:t>29 Wie ich dich liebe</w:t>
            </w:r>
          </w:p>
          <w:p>
            <w:pPr>
              <w:pStyle w:val="Normal"/>
              <w:jc w:val="center"/>
              <w:rPr/>
            </w:pPr>
            <w:r>
              <w:rPr/>
              <w:t>30 Mit warmem Blut,</w:t>
            </w:r>
          </w:p>
          <w:p>
            <w:pPr>
              <w:pStyle w:val="Normal"/>
              <w:jc w:val="center"/>
              <w:rPr/>
            </w:pPr>
            <w:r>
              <w:rPr/>
              <w:t>31 Die du mir Jugend</w:t>
            </w:r>
          </w:p>
          <w:p>
            <w:pPr>
              <w:pStyle w:val="Normal"/>
              <w:jc w:val="center"/>
              <w:rPr/>
            </w:pPr>
            <w:r>
              <w:rPr/>
              <w:t>32 Und Freud und Mut</w:t>
            </w:r>
          </w:p>
        </w:tc>
        <w:tc>
          <w:tcPr>
            <w:tcW w:w="350" w:type="dxa"/>
            <w:tcBorders/>
          </w:tcPr>
          <w:p>
            <w:pPr>
              <w:pStyle w:val="Normal"/>
              <w:snapToGrid w:val="false"/>
              <w:jc w:val="center"/>
              <w:rPr/>
            </w:pPr>
            <w:r>
              <w:rPr/>
            </w:r>
          </w:p>
        </w:tc>
        <w:tc>
          <w:tcPr>
            <w:tcW w:w="2450" w:type="dxa"/>
            <w:tcBorders/>
            <w:shd w:fill="E0E0E0" w:val="clear"/>
          </w:tcPr>
          <w:p>
            <w:pPr>
              <w:pStyle w:val="Normal"/>
              <w:jc w:val="center"/>
              <w:rPr/>
            </w:pPr>
            <w:r>
              <w:rPr/>
              <w:t>33 Zu neuen Liedern</w:t>
            </w:r>
          </w:p>
          <w:p>
            <w:pPr>
              <w:pStyle w:val="Normal"/>
              <w:jc w:val="center"/>
              <w:rPr/>
            </w:pPr>
            <w:r>
              <w:rPr/>
              <w:t>34 Und Tänzen gibst.</w:t>
            </w:r>
          </w:p>
          <w:p>
            <w:pPr>
              <w:pStyle w:val="Normal"/>
              <w:jc w:val="center"/>
              <w:rPr/>
            </w:pPr>
            <w:r>
              <w:rPr/>
              <w:t>35 Sei ewig glücklich,</w:t>
            </w:r>
          </w:p>
          <w:p>
            <w:pPr>
              <w:pStyle w:val="Normal"/>
              <w:jc w:val="center"/>
              <w:rPr/>
            </w:pPr>
            <w:r>
              <w:rPr/>
              <w:t>36 Wie du mich liebst!</w:t>
            </w:r>
          </w:p>
        </w:tc>
      </w:tr>
    </w:tbl>
    <w:p>
      <w:pPr>
        <w:pStyle w:val="Normal"/>
        <w:rPr/>
      </w:pPr>
      <w:r>
        <w:rPr/>
      </w:r>
    </w:p>
    <w:p>
      <w:pPr>
        <w:pStyle w:val="Normal"/>
        <w:rPr/>
      </w:pPr>
      <w:r>
        <w:rPr>
          <w:rFonts w:cs="Arial" w:ascii="Arial" w:hAnsi="Arial"/>
          <w:b/>
          <w:color w:val="FF0000"/>
          <w:sz w:val="28"/>
          <w:szCs w:val="28"/>
          <w:u w:val="single"/>
        </w:rPr>
        <w:t>Einleitungssatz</w:t>
      </w:r>
    </w:p>
    <w:p>
      <w:pPr>
        <w:pStyle w:val="Normal"/>
        <w:rPr/>
      </w:pPr>
      <w:r>
        <w:rPr/>
        <w:t>Das Gedicht "Mailied" von Johann Wolfgang Goethe wurde im Jahre 1789 veröffentlicht, als Goethe unter dem Einfluss der Literaturepoche "Sturm und Drang" schrieb. Schon nach dem ersten Lesen lässt sich zweifelsfrei das Thema Liebe feststellen, die das lyrische Ich nicht nur mit der Natur in Verbindung setzt, sondern auch Vergleiche mit ihr heranzieht. Dadurch entsteht eine durchweg harmonische Stimmung, in der sich vermutlich auch Goethe selbst befand, als er das Gedicht schrieb.</w:t>
      </w:r>
    </w:p>
    <w:p>
      <w:pPr>
        <w:pStyle w:val="Normal"/>
        <w:rPr/>
      </w:pPr>
      <w:r>
        <w:rPr/>
      </w:r>
    </w:p>
    <w:p>
      <w:pPr>
        <w:pStyle w:val="Normal"/>
        <w:rPr>
          <w:rFonts w:ascii="Arial" w:hAnsi="Arial" w:cs="Arial"/>
          <w:b/>
          <w:b/>
          <w:color w:val="FF0000"/>
          <w:sz w:val="28"/>
          <w:szCs w:val="28"/>
          <w:u w:val="single"/>
        </w:rPr>
      </w:pPr>
      <w:r>
        <w:rPr>
          <w:rFonts w:cs="Arial" w:ascii="Arial" w:hAnsi="Arial"/>
          <w:b/>
          <w:color w:val="FF0000"/>
          <w:sz w:val="28"/>
          <w:szCs w:val="28"/>
          <w:u w:val="single"/>
        </w:rPr>
        <w:t>Formales</w:t>
      </w:r>
    </w:p>
    <w:p>
      <w:pPr>
        <w:pStyle w:val="Normal"/>
        <w:rPr/>
      </w:pPr>
      <w:r>
        <w:rPr/>
        <w:t>Das Gedicht besteht aus neun Strophen mit je 4 Versen. Die Reimform scheint auf den ersten Blick willkürlich. Bei genauerem Hinsehen ist aber zu erkennen, dass sich immer der zweite und vierte Vers reimen. Die übrigen sind unrein. Das Reimschema ist also: abcb. Der Grund für dieses nicht einzuordnende Reimschema ist höchstwahrscheinlich auf die Epoche "Sturm und Drang" zurückzuführen, da Originalität die Gedichte bestimmte. Das heißt also auch, bestimmte lyrische "Normen" zu umgehen, um die Originalität oder die Besonderheit des Gedichts in den Vordergrund zu stellen. Trotzdem verwendet Goethe viele altbekannte Merkmale der Lyrik: das Metrum ist durchgängig ein zwei-hebiger Jambus und die Kadenzen sind alternierend verteilt, also weiblich, männlich, weiblich, männlich usw. Auffällig ist auch noch, dass alles am Versanfang groß geschrieben ist. Insgesamt kann man sagen, Inhalt und Gestalt konform gehen, beide repräsentieren die Epoche des Sturm und Drang.</w:t>
      </w:r>
    </w:p>
    <w:p>
      <w:pPr>
        <w:pStyle w:val="Normal"/>
        <w:rPr/>
      </w:pPr>
      <w:r>
        <w:rPr/>
      </w:r>
    </w:p>
    <w:p>
      <w:pPr>
        <w:pStyle w:val="Normal"/>
        <w:rPr>
          <w:rFonts w:ascii="Arial" w:hAnsi="Arial" w:cs="Arial"/>
          <w:b/>
          <w:b/>
          <w:color w:val="FF0000"/>
          <w:sz w:val="28"/>
          <w:szCs w:val="28"/>
          <w:u w:val="single"/>
        </w:rPr>
      </w:pPr>
      <w:r>
        <w:rPr>
          <w:rFonts w:cs="Arial" w:ascii="Arial" w:hAnsi="Arial"/>
          <w:b/>
          <w:color w:val="FF0000"/>
          <w:sz w:val="28"/>
          <w:szCs w:val="28"/>
          <w:u w:val="single"/>
        </w:rPr>
        <w:t>Wer spricht zu wem?</w:t>
      </w:r>
    </w:p>
    <w:p>
      <w:pPr>
        <w:pStyle w:val="Normal"/>
        <w:rPr/>
      </w:pPr>
      <w:r>
        <w:rPr/>
        <w:t>In dem Gedicht spricht ein lyrisches Ich zu einem Mädchen („O Mädchen, Mädchen, Wie lieb ich dich!“ [Vers 21f]). In den biographischen Kontext des Autors gesetzt, kann man sagen, dass Goethe selbst zu seiner Geliebten spricht.</w:t>
      </w:r>
    </w:p>
    <w:p>
      <w:pPr>
        <w:pStyle w:val="Normal"/>
        <w:rPr/>
      </w:pPr>
      <w:r>
        <w:rPr/>
      </w:r>
    </w:p>
    <w:p>
      <w:pPr>
        <w:pStyle w:val="Normal"/>
        <w:rPr>
          <w:rFonts w:ascii="Arial" w:hAnsi="Arial" w:cs="Arial"/>
          <w:b/>
          <w:b/>
          <w:color w:val="FF0000"/>
          <w:sz w:val="28"/>
          <w:szCs w:val="28"/>
          <w:u w:val="single"/>
        </w:rPr>
      </w:pPr>
      <w:r>
        <w:rPr>
          <w:rFonts w:cs="Arial" w:ascii="Arial" w:hAnsi="Arial"/>
          <w:b/>
          <w:color w:val="FF0000"/>
          <w:sz w:val="28"/>
          <w:szCs w:val="28"/>
          <w:u w:val="single"/>
        </w:rPr>
        <w:t>Sinnabschnitte</w:t>
      </w:r>
    </w:p>
    <w:p>
      <w:pPr>
        <w:pStyle w:val="Normal"/>
        <w:rPr/>
      </w:pPr>
      <w:r>
        <w:rPr/>
        <w:t>Inhaltlich lässt sich das Gedicht in vier Abschnitte einteilen: Strophe eins, zwei und drei beschreiben die Natur. Das lyrische Ich spricht der Natur harmonische Eigenschaften zu, indem er sie mit persönlichen Empfindungen beschreibt. In der vierten und fünften Strophe kommt der lyrische Sprecher über die Natur zur Liebe. So kommt es in den Strophen sechs bis acht zur direkten Ansprache des Mädchens, die er zu lieben scheint. Dazu wird abwechselnd die Liebe zu dem Mädchen und die Natur beschrieben. Das Glücksgefühl bzw. Verliebt-sein des lyrischen Ichs steigert sich zum Ende hin mehr und mehr und endet mit den Worten. So kann man die letzte Strophe als Höhepunkt und damit als einzelnen Abschnitt beschreiben.</w:t>
      </w:r>
    </w:p>
    <w:p>
      <w:pPr>
        <w:pStyle w:val="Normal"/>
        <w:rPr/>
      </w:pPr>
      <w:r>
        <w:rPr/>
      </w:r>
    </w:p>
    <w:p>
      <w:pPr>
        <w:pStyle w:val="Normal"/>
        <w:rPr>
          <w:rFonts w:ascii="Arial" w:hAnsi="Arial" w:cs="Arial"/>
          <w:b/>
          <w:b/>
          <w:color w:val="FF0000"/>
          <w:sz w:val="28"/>
          <w:szCs w:val="28"/>
          <w:u w:val="single"/>
        </w:rPr>
      </w:pPr>
      <w:r>
        <w:rPr>
          <w:rFonts w:cs="Arial" w:ascii="Arial" w:hAnsi="Arial"/>
          <w:b/>
          <w:color w:val="FF0000"/>
          <w:sz w:val="28"/>
          <w:szCs w:val="28"/>
          <w:u w:val="single"/>
        </w:rPr>
        <w:t>Chronologische Analyse</w:t>
      </w:r>
    </w:p>
    <w:p>
      <w:pPr>
        <w:pStyle w:val="Normal"/>
        <w:rPr/>
      </w:pPr>
      <w:r>
        <w:rPr/>
        <w:t>Die ersten beiden Verse leiten den ersten Sinnabschnitt ein („Wie herrlich leuchtet Mir die Natur!“ [Vers 1 und 2]), indem die Schönheit der Natur beschrieben wird. Sie sind durch einen Zeilensprung, auch Enjambement genannt, miteinander verbunden. Goethe verwendet dieses stilistische Mittel, um den innerlichen Jubel und seinen emotionalen Zustand zum Ausdruck zu bringen. In den Versen drei und vier wandert der Blick des lyrischen Sprechers vom Himmel abwärts zu der Pflanzenwelt. Es fällt auf, dass die erste Strophe sehr schematisch aufgebaut ist. Vers eins und drei und vier beginnen mit dem Fragewort „Wie“, welches einen indirekten Vergleich einleitet. Das „Wie“ ist hier also eine Anapher, die die Funktion hat dem Leser die Eindrücke und damit auch die Gefühlslage des lyrischen Sprechers zu illustrieren. Diese illustrative Wirkung wird in Vers vier durch die Personifikation der Flur noch verstärkt. Die komplette erste Strophe ist mit sehr positiven Adjektiven und Verben besetzt: herrlich, leuchten, glänzen, lachen. Die Gefühlslage des lyrischen Sprechers als glücklich und zufrieden wird unmissverständlich vermittelt.</w:t>
      </w:r>
    </w:p>
    <w:p>
      <w:pPr>
        <w:pStyle w:val="Normal"/>
        <w:rPr/>
      </w:pPr>
      <w:r>
        <w:rPr/>
      </w:r>
    </w:p>
    <w:p>
      <w:pPr>
        <w:pStyle w:val="Normal"/>
        <w:rPr/>
      </w:pPr>
      <w:r>
        <w:rPr/>
        <w:t xml:space="preserve">In der zweiten Strophe dann fokussiert sich der Blick des lyrischen Sprechers auf Teile der Natur und es wird deutlich, dass das Erwachen der Natur im  Frühling beschrieben wird. Vers fünf und sechs gehören inhaltlich zusammen: „Es dringen Blüten Aus jedem Zweig“. Das Sprießen der Sträucher und Bäume ist in gewissermaßen ein dynamischer Vorgang. Die Welt des lyrischen Sprechers verändert sich zusehend positiv und wird immer schöner. Das lässt sich in den späteren Versen ganz einfach auf seine Liebe übertragen. Die Hyperbel „1000 Stimmen“ der Vögel gestaltet die Beschreibung sehr lebendig aber auch eindringlich. Wie in der ersten Strophe wird auch hier eine Anapher benutzt: „Aus jedem Zweig (Vers sechs) und „Aus dem Gesträuch“ (Vers acht). Für den Leser bietet dieses stilistische Mittel einen guten Lesefluss. </w:t>
      </w:r>
    </w:p>
    <w:p>
      <w:pPr>
        <w:pStyle w:val="Normal"/>
        <w:rPr/>
      </w:pPr>
      <w:r>
        <w:rPr/>
      </w:r>
    </w:p>
    <w:p>
      <w:pPr>
        <w:pStyle w:val="Normal"/>
        <w:rPr/>
      </w:pPr>
      <w:r>
        <w:rPr/>
        <w:t xml:space="preserve">Die dritte Strophe verallgemeinert die Gefühle des lyrischen Sprechers. Mit den positiv besetzten Nomen Freude und Wonne assoziiert der Leser das Gefühl, dass er sich wohl fühlt und ähnliches. Der Ausspruch „Aus jeder Brust“ (Vers 10) überträgt das auf den Leser. Der Autor drückt hier aus, dass jeder bei dieser schönen Natur Frühlingsgefühle haben müsste. Als würde der lyrische Sprecher schier abheben vor unendlicher Freude reiht er vier Interjektionen mit Anaphern auf (vgl. Vers elf und 12). Es besteht also ein Parallelismus. Dieser zieht sich noch bis in Strophe vier. </w:t>
      </w:r>
    </w:p>
    <w:p>
      <w:pPr>
        <w:pStyle w:val="Normal"/>
        <w:rPr/>
      </w:pPr>
      <w:r>
        <w:rPr/>
      </w:r>
    </w:p>
    <w:p>
      <w:pPr>
        <w:pStyle w:val="Normal"/>
        <w:rPr/>
      </w:pPr>
      <w:r>
        <w:rPr/>
        <w:t>Sie beschreibt weiter euphorisch die Natur, wobei in Vers 13 das erste Mal explizit das Wort „Liebe“ eingebracht wird. Hier ist aber noch nicht die Liebe zu einem anderen Menschen gemeint, sondern die Liebe zu der Natur. Hieran lässt sich der logische Aufbau des Gedichtes beispielhaft zeigen: Die Strophen eins und zwei haben die Liebe zur Natur ausgedrückt, nie aber wörtlich formuliert. Dieser Schritt kommt jetzt. Die Interjektion und die Wiederholung zeigen schon fast aufdringlich, wie stark die Liebe ist. Deswegen wird vom Autor auch bewusst die Farbe gold eingesetzt. Gold ist wertvoll und für viele wunderschön. Diese Schönheit vergleicht er wieder mit Motiven der Natur. Die „Morgenwolken“ aus Vers 15 wirken nicht bedrückend, sondern zart und paradoxerweise schön. Die Verse 15 und 16 zusammen illustrieren eine schöne Aussicht von den Bergen aus („Auf jenen Höhen“ [Vers 16]).</w:t>
      </w:r>
    </w:p>
    <w:p>
      <w:pPr>
        <w:pStyle w:val="Normal"/>
        <w:rPr/>
      </w:pPr>
      <w:r>
        <w:rPr/>
      </w:r>
    </w:p>
    <w:p>
      <w:pPr>
        <w:pStyle w:val="Normal"/>
        <w:rPr/>
      </w:pPr>
      <w:r>
        <w:rPr/>
        <w:t xml:space="preserve">Der erste Vers der fünften Strophe spricht direkt Gott an. Nur zu ihm passt das Verb „segnen“. Darin wird deutlich, wie gläubig Goethe gewesen ist. Gottes Segen treibt die Schönheit der Natur an („Du segnest herrlich Das frische Feld“ [Vers 17 und 18]). Die kleine Alliteration „Frische(s) Feld“ zeigt die Leichtigkeit, in der der lyrische Sprecher sich befindet. In Vers 19 erscheint abermals das Motiv der Blumen. Sie können an dieser Stelle als Symbol für Fruchtbarkeit gesehen werden. Und Vers 20 als Ergänzung zeigt, dass die Schönheit, die in den Strophen eins bis fünf detailreich geschildert worden ist, auf der ganzen Welt zu finden ist.  Dieser Vers bildet eine deutliche Zäsur. </w:t>
      </w:r>
    </w:p>
    <w:p>
      <w:pPr>
        <w:pStyle w:val="Normal"/>
        <w:rPr/>
      </w:pPr>
      <w:r>
        <w:rPr/>
      </w:r>
    </w:p>
    <w:p>
      <w:pPr>
        <w:pStyle w:val="Normal"/>
        <w:rPr/>
      </w:pPr>
      <w:r>
        <w:rPr/>
        <w:t>Die folgende Strophe sechs stellt das Thema Liebe direkt und deutlich in den Vordergrund. („O, Mädchen, Mädchen“ [Vers 21]). Die Anrede ist wie in den Versen 11 bis 13 mit der Interjektion „O“ und einer Wiederholung aufgebaut. Das zeigt, dass die Natur und die Liebe für den lyrischen Sprecher auf keinen Fall zu trennen sind. Ab hier geht es aber nicht mehr um die Liebe zur Natur, sondern um die Liebe zu einem Mädchen, die mit Hilfe der Natur beschrieben wird. Bevor diese Vergleiche in der siebten Strophe kommen, drückt das lyrische Ich in drei weiteren Interjektionen, wie sehr er verliebt ist. Die Verse 22 bis 24 wirken durch die Anapher „Wie“ und den elliptischen Aufbau sehr primitiv. Goethe wollte den Gefühlszustand des lyrischen Ich damit darstellen. Es ist so mit seiner Liebe beschäftigt, dass es nicht in der Lage ist komplexe Sätze zu formulieren. Im letzten Vers wird deutlich, dass die Liebe beidseitig ist („Wie liebst du mich!“ [Vers 24]). Die Beidseitigkeit wird durch den Parallelismus der Verse 23 und 24 noch mal hervorgehoben.</w:t>
      </w:r>
    </w:p>
    <w:p>
      <w:pPr>
        <w:pStyle w:val="Normal"/>
        <w:rPr/>
      </w:pPr>
      <w:r>
        <w:rPr/>
      </w:r>
    </w:p>
    <w:p>
      <w:pPr>
        <w:pStyle w:val="Normal"/>
        <w:rPr/>
      </w:pPr>
      <w:r>
        <w:rPr/>
        <w:t>In Strophe sieben wird das Naturmotiv wieder verwendet. Es wird beschrieben, wie eine Lerche an einem Morgen singt. Vermutlich wird die süße Stimme der Lerche als Beschreibung des Mädchens gesehen. Mit den Blumen (vgl. Vers 27) assoziiert man schnell eine romantische Landschaft. Dieses Bild wird noch durch den „Himmelsduft“ (vgl. Vers 28) verstärkt. Der Duft der Natur kann der Geruch des Mädchens sein. Goethe spielt hier sehr subtil auf Körperlichkeiten an.</w:t>
      </w:r>
    </w:p>
    <w:p>
      <w:pPr>
        <w:pStyle w:val="Normal"/>
        <w:rPr/>
      </w:pPr>
      <w:r>
        <w:rPr/>
      </w:r>
    </w:p>
    <w:p>
      <w:pPr>
        <w:pStyle w:val="Normal"/>
        <w:rPr/>
      </w:pPr>
      <w:r>
        <w:rPr/>
        <w:t xml:space="preserve">Vergleicht man Vers 25 mit Vers 29 so wird die Parallele zwischen ihnen deutlich. Strophe acht thematisiert deutlich die direkte Liebe zu dem Mädchen. Obwohl Vers 29 nicht mit einem Ausrufezeichen endet, wirkt er interjektisch. Es scheint für ich so, als würde das lyrische Ich einen Seufzer herauslassen mit diesem Vers. Vers 30 „Mit warmem Blut“ deute ich als Symbol für ihre Leidenschaft. </w:t>
      </w:r>
    </w:p>
    <w:p>
      <w:pPr>
        <w:pStyle w:val="Normal"/>
        <w:rPr/>
      </w:pPr>
      <w:r>
        <w:rPr/>
      </w:r>
    </w:p>
    <w:p>
      <w:pPr>
        <w:pStyle w:val="Normal"/>
        <w:rPr/>
      </w:pPr>
      <w:r>
        <w:rPr/>
        <w:t>Die beiden letzten Verse müssen mit den Versen 33 und 34 zusammen betrachtet werden. Sie sind durch einen Zeilensprung mit einander verbunden. Der lyrische Sprecher berichtet, wie er durch die Liebe wieder „aufblüht“. Er fühlt sich jung und ist (wieder) voller Freude und Mut neue Seiten des Lebens zu entdecken (vgl. Vers 31 bis 34). Indem Liebe neue Kraft gibt, ist der Genie-Gedanke also die Schaffenskraft leicht angedeutet. Diese drei Verse sind die Konsequenz aus all dem Beschriebenen vorher.  Die letzten beiden Verse vom „Mailied“ richten den Blick optimistisch in die Zukunft. Es wird berichtet, dass der lyrische Sprecher „ewig glücklich“ ist, wenn das Mädchen ihn wirklich liebt („Sei ewig glücklich, Wie du mich liebst“ [Vers 35 und 36]).</w:t>
      </w:r>
    </w:p>
    <w:p>
      <w:pPr>
        <w:pStyle w:val="Normal"/>
        <w:rPr/>
      </w:pPr>
      <w:r>
        <w:rPr/>
      </w:r>
    </w:p>
    <w:p>
      <w:pPr>
        <w:pStyle w:val="Normal"/>
        <w:rPr/>
      </w:pPr>
      <w:r>
        <w:rPr/>
      </w:r>
    </w:p>
    <w:p>
      <w:pPr>
        <w:pStyle w:val="Normal"/>
        <w:rPr>
          <w:rFonts w:ascii="Arial" w:hAnsi="Arial" w:cs="Arial"/>
          <w:b/>
          <w:b/>
          <w:color w:val="FF0000"/>
          <w:sz w:val="28"/>
          <w:szCs w:val="28"/>
          <w:u w:val="single"/>
        </w:rPr>
      </w:pPr>
      <w:r>
        <w:rPr>
          <w:rFonts w:cs="Arial" w:ascii="Arial" w:hAnsi="Arial"/>
          <w:b/>
          <w:color w:val="FF0000"/>
          <w:sz w:val="28"/>
          <w:szCs w:val="28"/>
          <w:u w:val="single"/>
        </w:rPr>
        <w:t>Intention</w:t>
      </w:r>
    </w:p>
    <w:p>
      <w:pPr>
        <w:pStyle w:val="Normal"/>
        <w:rPr/>
      </w:pPr>
      <w:r>
        <w:rPr/>
        <w:t>Wie auch schon das Gedicht selbst, hat die Intention zwei Seiten: Liebe und Natur. Es ist leicht zu erkennen, dass Goethe seine Liebe zum Ausdruck bringen will. Dass er dafür Motive aus der Natur benutzt hat, lässt sich auf die Epoche „Sturm und Drang“ beziehen. Ein wichtiger Aspekt des Sturm und Drangs ist die Rückbesinnung auf die Natürlichkeit. Da liegt es nahe die Themen Liebe und Natur zu verbinden. Auch das "Optimistisch-in-die-Zukunft-blicken" ist typisch für den Sturm und Drang. Die zweite Intention ist ein Appell an den Leser den Frühling bewusst wahr zu nehmen, also zu seiner Natürlichkeit zurück zu kehren.</w:t>
      </w:r>
    </w:p>
    <w:p>
      <w:pPr>
        <w:pStyle w:val="Normal"/>
        <w:rPr/>
      </w:pPr>
      <w:r>
        <w:rPr/>
        <w:t>In dem Gedicht spiegelt sich auch der Grundgedanke des Pantheismus wieder: Gott ist in der Natur über präsent.</w:t>
      </w:r>
    </w:p>
    <w:p>
      <w:pPr>
        <w:pStyle w:val="Normal"/>
        <w:rPr/>
      </w:pPr>
      <w:r>
        <w:rPr/>
        <w:t>Deswegen ist der Titel „Mailied“ passend gewählt worden. Im Monat Mai lässt sich das Erwachsen der Natur deutlich erkennen. Allein dadurch ist schon eine glückliche und friedliche Grundstimmung gegeben. Im Volksmund spricht man von Frühlingsgefühlen. Und hier ist abermals die Verbindung von Liebe und Natur. Das Wort „Lied“ ist einfach ein Kennzeichen für etwas Künstlerisches.</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00:00Z</dcterms:created>
  <dc:creator>Hinten</dc:creator>
  <dc:description/>
  <cp:keywords/>
  <dc:language>en-US</dc:language>
  <cp:lastModifiedBy>Hinten</cp:lastModifiedBy>
  <cp:lastPrinted>2007-01-22T15:50:00Z</cp:lastPrinted>
  <dcterms:modified xsi:type="dcterms:W3CDTF">2008-05-04T21:17:00Z</dcterms:modified>
  <cp:revision>22</cp:revision>
  <dc:subject/>
  <dc:title>Mailied</dc:title>
</cp:coreProperties>
</file>